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оказания платных услуг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БУ ХМАО-Югры «Клинический врачебно-физкультурный диспансер»</w:t>
      </w:r>
    </w:p>
    <w:p>
      <w:pPr>
        <w:pStyle w:val="Con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№_____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азания платных медицинских услуг, </w:t>
      </w:r>
    </w:p>
    <w:p>
      <w:pPr>
        <w:pStyle w:val="Con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аемый с Заказчиком в пользу Потребителя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______________ «__»___________ ____ г.</w:t>
        <w:br/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</w:t>
      </w:r>
      <w:r>
        <w:rPr>
          <w:i/>
          <w:sz w:val="24"/>
          <w:szCs w:val="24"/>
        </w:rPr>
        <w:t>(Фамилия, имя, отчество)</w:t>
      </w:r>
      <w:r>
        <w:rPr>
          <w:sz w:val="24"/>
          <w:szCs w:val="24"/>
        </w:rPr>
        <w:t>, именуем__ в дальнейшем «Заказчик», с одной стороны, и Бюджетное учреждение Ханты-Мансийского автономного округа - Югры «Клинический врачебно-физкультурный диспансер», именуемое в дальнейшем «Исполнитель», в лице ________________, действующего на основании 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/>
        <w:t>Предмет договора</w:t>
      </w:r>
    </w:p>
    <w:tbl>
      <w:tblPr>
        <w:tblW w:w="99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3"/>
        <w:gridCol w:w="66"/>
        <w:gridCol w:w="66"/>
        <w:gridCol w:w="66"/>
        <w:gridCol w:w="81"/>
      </w:tblGrid>
      <w:tr>
        <w:trPr/>
        <w:tc>
          <w:tcPr>
            <w:tcW w:w="9643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сполнитель, в соответствии с имеющейся лицензией на осуществление медицинской деятельности, тарифами на платные медицинские услуги предоставляет Заказчику платные медицинские услуги (далее – услуги) в соответствии с перечнем (Приложение 1)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, предусмотренные настоящим договором, предоставляются Исполнителем по адресу: город _____________, улица ________, дом ___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Настоящий договор заключен Заказчиком, как законным представителем, в пользу следующего Потребителя: </w:t>
      </w:r>
      <w:r>
        <w:rPr>
          <w:i/>
          <w:sz w:val="24"/>
          <w:szCs w:val="24"/>
        </w:rPr>
        <w:t xml:space="preserve">____________________________ «____»_____________г.р., </w:t>
      </w:r>
    </w:p>
    <w:p>
      <w:pPr>
        <w:pStyle w:val="Normal"/>
        <w:widowControl w:val="false"/>
        <w:autoSpaceDE w:val="false"/>
        <w:ind w:firstLine="170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места жительства)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4"/>
          <w:szCs w:val="24"/>
        </w:rPr>
        <w:t xml:space="preserve">______________________________________________________________________________________________________________________________________________________________ </w:t>
      </w:r>
      <w:r>
        <w:rPr>
          <w:i/>
          <w:sz w:val="20"/>
          <w:szCs w:val="20"/>
        </w:rPr>
        <w:t>(Данные документа, удостоверяющего личность Потребителя)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ь, получающий услуги в соответствии с настоящим договором, является пациентом, на которого распространяется действие Федерального закона от 21.11.2011 №323-ФЗ «Об основах охраны здоровья граждан в Российской Федерации»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    Права и обязанности сторон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. Заказчик (Потребитель) имеет право: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1. На получение информации о медицинском работнике, отвечающем за предоставление услуги (его профессиональном образовании и квалификации)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На качественное, своевременное и безопасное для жизни и здоровья предоставление услуг.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На получение в доступной для понимания форме информации о технологии предоставления услуг, возможных последствиях и осложнениях, а также о наличии альтернативных видов подобного рода услуг с целью обеспечения права на информированный выбор.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4. Предъявлять требования о возмещении ущерба, в случае причинения вреда здоровью и жизни Потребителя, а также о компенсации за причинение морального вред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 Заказчик (Потребитель) обязан: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2.1. Оплатить стоимость предоставляемых услуг согласно действующим у Исполнителя на момент заключения настоящего договора тарифам на платные медицинские услуги </w:t>
      </w:r>
      <w:r>
        <w:rPr>
          <w:color w:val="000000"/>
          <w:sz w:val="24"/>
          <w:szCs w:val="24"/>
        </w:rPr>
        <w:t>в порядке и в сроки, установленные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2. Выполнять требования медицинского персонала, обеспечивающие качественное предоставление услуг, включая сообщение необходимых для этого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3. Исполнитель имеет право: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1. Устанавливать время, место и условия оказания услуг, назначать конкретных исполнителей.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2. Требовать возмещения материальных потерь с Заказчика (Потребителя) в случае причинения им ущерба имуществу Исполнителя.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4. Исполнитель обязан: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4.1. Обеспечить соответствие предоставляемых услуг требованиям, предъявляемым к методам диагностики, профилактики и лечения, разрешенным на территории Российской Федерации.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Информировать Заказчика (Потребителя) о времени, сроках и условиях оказания услуг, о порядке оказания медицинской помощи и стандартах медицинской помощи (при наличии), применяемые при предоставлении услуг, а также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, о медицинском работнике, отвечающем за предоставление услуги (его профессиональном образовании и квалифик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При предоставлении услуг соблюдать установленные РФ требования к оформлению и ведению медицинской документации, учетных и отчетных статистических форм, порядку и срокам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4.4. Предоставить Заказчику (Потребителю) по его требованию и в доступной для него форме информац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 используемых при предоставлении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5. Предоставить Заказчику (Потребителю) в случаях, установленных законодательством РФ о применении контрольно-кассовой техники, документ, подтверждающий произведенную оплату предоставленных услуг (кассовый чек или бланк строгой отчетности). В случае, если в соответствии с требованиями законодательства РФ у Исполнителя отсутствует обязанность по применению контрольно-кассовой техники при осуществлении расчетов, Исполнитель обязан предоставить иной документ, подтверждающий факт осуществления расчета.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6. Выдать Заказчику (Потребителю) медицинские документы (копии медицинских документов, выписки из медицинских документов), отражающих состояние здоровья Потребителя после получения услуг, включая сведения о результатах обследования, диагнозе, методах лечения, об используемых при предоставлении услуг лекарственных препаратах и медицинских изделиях, без взимания дополнительной платы, в порядке и на условиях, предусмотренных п.5 ст.22 Федерального закона</w:t>
      </w:r>
      <w:r>
        <w:rPr/>
        <w:t xml:space="preserve"> </w:t>
      </w:r>
      <w:r>
        <w:rPr>
          <w:sz w:val="24"/>
          <w:szCs w:val="24"/>
        </w:rPr>
        <w:t xml:space="preserve">от 21.11.2011г. №323-ФЗ «Об основах охраны здоровья граждан в Российской Федерации»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    Порядок о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 Стоимость услуг определяется тарифами на платные медицинские услуги Исполнителя, действующими на момент заключ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2. Заказчик </w:t>
      </w:r>
      <w:r>
        <w:rPr>
          <w:color w:val="000000"/>
          <w:sz w:val="24"/>
          <w:szCs w:val="24"/>
        </w:rPr>
        <w:t>обязан оплатить оказанные в полном объеме услуги после их принятия в течение 1 (одного) рабочего дня. С согласия Заказчика услуги могут быть оплачены им при заключении договора в полном разм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3. Оплата оказанных услуг производится посредством наличных или безналичных расчетов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. При использовании наличной формы расчетов оплата услуг Заказчиком производится в соответствии с указанием Исполнителя путем внесения наличных денежных средств Исполнителю, либо в кредитную организацию. При этом обязательства Заказчика перед Исполнителем по оплате услуг считаются исполненными в размере внесенных денежных средств с момента внесения наличных денежных средств соответственно Исполнителю либо в кредитн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   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.</w:t>
        <w:tab/>
        <w:t>4.2. Ответственность Исполнителя не наступает в том случае, если:</w:t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1. Неисполнение или ненадлежащее исполнение условий настоящего договора произошло вследствие непреодолимой силы.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2. При наступлении осложнений, возникших вследствие индивидуальных особенностей организма Потребителя, если услуги предоставлены с соблюдением стандартов оказания медицинской помощи.</w:t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3. Заказчик (Потребитель) умышленно или по неосторожности скрыл или дал Исполнителю ложную информацию о своих прошлых заболеваниях, оперативных вмешательствах, аллергических реакциях и реактивных психических состояниях в документах, имеющих отношение к настоящему договору, а также по иным основаниям, предусмотренным действующим законодательством Российской Федерации.</w:t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3. В случае, когда невозможность исполнения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се споры по настоящему договору разрешаются сторонами путем переговоров и направления письменных претензий. Срок рассмотрения полученных претензий не более 30 дней с момента получения претенз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и недостижении соглашения споры рассматриваются в судебном порядке.</w:t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  Условия и сроки оказания услуг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Услуги предоставляются при наличии информированного добровольного согласия Потребителя, да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2. При предоставлении услуг должны соблюдаться порядки оказания медицинской помощи, утвержденные Министерством здравоохранения Российской Федерации.</w:t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Услуги предоставляются Исполнителем в день обращения Заказчика (Потребителя) за услугами в соответствии с графиком работы Исполнителя.</w:t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В случае, если при предоставлении услуг требуется предоставление на возмездной основе дополнительных медицинских услуг, не предусмотренных настоящим договором, Исполнитель обязан предупредить об этом Заказчика (Потребителя). 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настоящем договоре.   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6. Срок действия договора, порядок изменения и расторжения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6.2. </w:t>
      </w:r>
      <w:r>
        <w:rPr>
          <w:sz w:val="24"/>
          <w:szCs w:val="24"/>
        </w:rPr>
        <w:t>Настоящий договор может быть изменен или расторгнут по соглашению сторон, по инициативе Заказчика, а также в случаях и по основаниям предусмотренных законодательством Российской Федерации.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 Положения настоящего договора могут быть изменены или дополнены только на основании соглашения, составленного в письменной форме и подписанного обеими сторонами. 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 В случае отказа Заказчика от получения услуг договор расторгается, при этом Заказчик обязан оплатить Исполнителю фактически понесенные Исполнителем расходы, связанные с исполнением обязательств по договору.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7. Иные услов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1. Подписанием настоящего договора Заказчик подтверждает, что Заказчик (Потребитель) информирован о характере медицинского вмешательства и возможном развитии неприятных ощущений и осложнений.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одписанием настоящего договора Заказчик подтверждает, что Заказчик (Потребитель) ознакомлен с Положением о платных медицинских услугах, действующем у Исполнителя, а также ему разъяснен порядок получения бесплатных медицинских услуг в рамках Программы государственных гарантий оказания гражданам Российской Федерации бесплатной медицинской помощи в Ханты-Мансийском автономном округе – Юг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3. Подписанием настоящего договора Заказчик подтверждает, что Заказчик (Потребитель) уведомлен о том, что граждане, находящиеся на лечении, в соответствии со ст.27 Федерального закона от 21.11.2011г. №323-ФЗ «Об основах охраны здоровья граждан в Российской Федерации»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Стороны пришли к соглашению об использовании со стороны Исполнителя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факсимильного воспроизведения подписи (факсимиле) или </w:t>
      </w:r>
      <w:r>
        <w:rPr>
          <w:sz w:val="24"/>
          <w:szCs w:val="24"/>
        </w:rPr>
        <w:t>электронно-цифровой подписи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, имеющих равную юридическую силу наряду с собственноручной подписью, при подписании </w:t>
      </w:r>
      <w:r>
        <w:rPr>
          <w:sz w:val="24"/>
          <w:szCs w:val="24"/>
        </w:rPr>
        <w:t>договора и иных документов, в которых возникла необходимость при оказании платных медицински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По вопросам, не предусмотренным настоящим договором, стороны руководствуются действующим законодательством Российской Федерации.</w:t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8. Реквизиты и подписи сторон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нитель»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Клинический врачебно-физкультурный диспансер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 628012, Ханты-Мансийский автономный округ – Югра, г.Ханты-Мансийск, ул.</w:t>
            </w:r>
            <w:r>
              <w:rPr>
                <w:sz w:val="24"/>
                <w:szCs w:val="24"/>
              </w:rPr>
              <w:t xml:space="preserve">Энгельс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45, помещение 2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филиала в г.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0"/>
                <w:szCs w:val="20"/>
              </w:rPr>
              <w:t>указать соответствующий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) 30-14-5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Н 8601013390 ОГРН 10286005143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фин Югры (БУ «</w:t>
            </w:r>
            <w:r>
              <w:rPr>
                <w:color w:val="000000"/>
                <w:sz w:val="24"/>
                <w:szCs w:val="24"/>
              </w:rPr>
              <w:t>Клинический врачебно-физкультурный диспансер</w:t>
            </w:r>
            <w:r>
              <w:rPr>
                <w:sz w:val="24"/>
                <w:szCs w:val="24"/>
              </w:rPr>
              <w:t>» 620336280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32246437180000087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КЦ   Ханты-Мансийск//УФК по Ханты-Мансийскому автономному округу-Югр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 БИК 0071621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БК дохода 6200000000000000013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на осуществление медицинской деятельности от 26.05.2020г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менения от 25.01.2023г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Л041-01193-01-86/00362249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бессрочн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а Департаментом здравоохранения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круга-Югры </w:t>
            </w:r>
            <w:r>
              <w:rPr>
                <w:color w:val="000000"/>
                <w:sz w:val="24"/>
                <w:szCs w:val="24"/>
              </w:rPr>
              <w:t>(628001 г.Ханты-Мансийск, ул.К.Маркса, д.32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Должность, подпись, Ф.И.О. уполномоченного представителя Исполн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«Заказч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ind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Адрес места жительства, иные адрес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которые исполнитель может направлять ответы на письменные обращ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(Телефо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80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_____________________________ </w:t>
            </w:r>
            <w:r>
              <w:rPr>
                <w:i/>
                <w:sz w:val="20"/>
                <w:szCs w:val="20"/>
              </w:rPr>
              <w:t>(Данные документа, удостоверяющего лич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, фамилия, инициалы)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к договору от  «__»_______________ №_____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латных медицинских услуги 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4916"/>
        <w:gridCol w:w="1701"/>
        <w:gridCol w:w="851"/>
        <w:gridCol w:w="155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латной медицинск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Исполнитель»</w:t>
        <w:tab/>
        <w:tab/>
        <w:tab/>
        <w:tab/>
        <w:tab/>
        <w:tab/>
        <w:t>«Потребитель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___________/________________</w:t>
        <w:tab/>
        <w:tab/>
        <w:tab/>
        <w:t xml:space="preserve">      ______________/_________________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76" w:hanging="1125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7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5"/>
      <w:szCs w:val="25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7025&amp;dst=101664&amp;field=134&amp;date=09.06.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0:00Z</dcterms:created>
  <dc:creator>user</dc:creator>
  <dc:description/>
  <cp:keywords/>
  <dc:language>en-US</dc:language>
  <cp:lastModifiedBy>Майоров Алексей Петрович</cp:lastModifiedBy>
  <cp:lastPrinted>2023-06-09T15:15:00Z</cp:lastPrinted>
  <dcterms:modified xsi:type="dcterms:W3CDTF">2023-08-30T04:54:00Z</dcterms:modified>
  <cp:revision>4</cp:revision>
  <dc:subject/>
  <dc:title>СОГЛАСОВАНО                                                                        УТВЕРЖДАЮ</dc:title>
</cp:coreProperties>
</file>