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платных услуг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БУ ХМАО-Югры «Клинический врачебно-физкультурный диспансер»</w:t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№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латных медицинских услуг Потребителю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_ «__»___________ ____ г.</w:t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i/>
          <w:sz w:val="24"/>
          <w:szCs w:val="24"/>
        </w:rPr>
        <w:t>(ФИО)</w:t>
      </w:r>
      <w:r>
        <w:rPr>
          <w:sz w:val="24"/>
          <w:szCs w:val="24"/>
        </w:rPr>
        <w:t>, именуем__ в дальнейшем «Потребитель», с одной стороны, и Бюджетное учреждение Ханты-Мансийского автономного округа - Югры «Клинический врачебно-физкультурный диспансер», именуемое в дальнейшем «Исполнитель», в лице 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Предмет договора</w:t>
      </w:r>
    </w:p>
    <w:tbl>
      <w:tblPr>
        <w:tblW w:w="9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3"/>
        <w:gridCol w:w="66"/>
        <w:gridCol w:w="66"/>
        <w:gridCol w:w="66"/>
        <w:gridCol w:w="81"/>
      </w:tblGrid>
      <w:tr>
        <w:trPr/>
        <w:tc>
          <w:tcPr>
            <w:tcW w:w="9643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 соответствии с имеющейся лицензией на осуществление медицинской деятельности, тарифами на платные медицинские услуги предоставляет Потребителю платные медицинские услуги (далее – услуги) в соответствии с перечнем (Приложение 1)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усмотренные настоящим договором, предоставляются Исполнителем по адресу: город _____________, улица ________, дом 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    Права и обязанност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Потребитель имеет право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1. На получение информации о медицинском работнике, отвечающем за предоставление услуги (его профессиональном образовании и квалификации)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На качественное, своевременное и безопасное для жизни и здоровья предоставление услуг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На получение в доступной для понимания форме информации о технологии предоставления услуг, возможных последствиях и осложнениях, а также о наличии альтернативных видов подобного рода услуг с целью обеспечения права на информированный выбор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4. Предъявлять требования о возмещении ущерба, в случае причинения вреда здоровью и жизни Потребителя, а также о компенсации за причинение морального вред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требитель обязан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1. Оплатить стоимость предоставляемых услуг согласно действующим у Исполнителя на момент заключения настоящего договора тарифам на платные медицинские услуги </w:t>
      </w:r>
      <w:r>
        <w:rPr>
          <w:color w:val="000000"/>
          <w:sz w:val="24"/>
          <w:szCs w:val="24"/>
        </w:rPr>
        <w:t>в порядке и в сроки, установленные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2. Выполнять требования медицинского персонала, обеспечивающие качественное предоставление услуг, включая сообщение необходимых для этого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Исполнитель имеет право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Устанавливать время, место и условия оказания услуг, назначать конкретных исполнителей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2. Требовать возмещения материальных потерь с Потребителя в случае причинения им ущерба имуществу Исполнителя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1. Обеспечить соответствие предоставляемых услуг требованиям, предъявляемым к методам диагностики, профилактики и лечения, разрешенным на территории Российской Федерации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Информировать Потребителя о времени, сроках и условиях оказания услуг, о порядке оказания медицинской помощи и стандартах медицинской помощи (при наличии), применяемые при предоставлении услуг, а также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, о медицинском работнике, отвечающем за предоставление услуги (его профессиональном образовании и квалификации)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При предоставлении услуг соблюдать установленные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4. Предоставить Потребителю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Предоставить Потребителю в случаях, установленных законодательством РФ о применении контрольно-кассовой техники, документ, подтверждающий произведенную оплату предоставленных услуг (кассовый чек или бланк строгой отчетности). В случае, если в соответствии с требованиями законодательства РФ у Исполнителя отсутствует обязанность по применению контрольно-кассовой техники при осуществлении расчетов, Исполнитель обязан предоставить иной документ, подтверждающий факт осуществления расчета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6. Выдать Потребителю медицинские документы (копии медицинских документов, выписки из медицинских документов), отражающих состояние здоровья Потребителя после получения услуг, включая сведения о результатах обследования, диагнозе, методах лечения, об используемых при предоставлении услуг лекарственных препаратах и медицинских изделиях, без взимания дополнительной платы, в порядке и на условиях, предусмотренных п.5 ст.22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1.11.2011г. №323-ФЗ «Об основах охраны здоровья граждан в Российской Федерации»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   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Стоимость услуг определяется тарифами на платные медицинские услуги Исполнителя, действующими на момент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Потребитель обязан оплатить оказанные в полном объеме услуги после их принятия в течение 1 (одного) рабочего дня. С согласия Потребителя услуги могут быть оплачены им при заключении договора в пол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Оплата оказанных услуг производится посредством наличных или безналичных расчетов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 При использовании наличной формы расчетов оплата услуг Потребителем производится в соответствии с указанием Исполнителя путем внесения наличных денежных средств Исполнителю, либо в кредитную организацию. При этом обязательства Потребителя перед Исполнителем по оплате услуг считаются исполненными в размере внесенных денежных средств с момента внесения наличных денежных средств соответственно Исполнителю либо в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   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  <w:tab/>
        <w:t>4.2. Ответственность Исполнителя не наступает в том случае, если: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1. Неисполнение или ненадлежащее исполнение условий настоящего договора произошло вследствие непреодолимой силы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2. При наступлении осложнений, возникших вследствие индивидуальных особенностей организма Потребителя, если услуги предоставлены с соблюдением стандартов оказания медицинской помощи.</w:t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отребитель умышленно или по неосторожности скрыл или дал Исполнителю ложную информацию о своих прошлых заболеваниях, оперативных вмешательствах, аллергических реакциях и реактивных психических состояниях в документах, имеющих отношение к настоящему договору, а также по иным основаниям, предусмотренным действующим законодательством Российской Федерации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В случае, когда невозможность исполнения настоящего договора возникла по обстоятельствам, за которые ни одна из сторон не отвечает, Потребитель возмещает Исполнителю фактически понесенные им расходы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се споры по настоящему договору разрешаются сторонами путем переговоров и направления письменных претензий. Срок рассмотрения полученных претензий не более 30 дней с момента получения претенз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недостижении соглашения споры рассматриваются в судебном порядке.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  Условия и сроки оказания услуг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слуги предоставляются при наличии информированного добровольного согласия Потребителя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 При предоставлении услуг должны соблюдаться порядки оказания медицинской помощи, утвержденные Министерством здравоохранения Российской Федерации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слуги предоставляются Исполнителем в день обращения Потребителя за услугами в соответствии с графиком работы Исполнителя.</w:t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В случае, если при предоставлении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отребителя.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настоящем договоре.    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6. Срок действия договора, порядок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Настоящий договор может быть изменен или расторгнут по соглашению сторон, по инициативе Потребителя, а также в случаях и по основаниям предусмотренных законодательством Российской Федерации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 Положения настоящего договора могут быть изменены или дополнены только на основании соглашения, составленного в письменной форме и подписанного обеими сторонами. 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 В случае отказа Потребителя от получения услуг договор расторгается, при этом Потребитель обязан оплатить Исполнителю фактически понесенные Исполнителем расходы, связанные с исполнением обязательств по договору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 Ины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Подписанием настоящего договора Потребитель подтверждает, что информирован о характере медицинского вмешательства и возможном развитии неприятных ощущений и осложнений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дписанием настоящего договора Потребитель подтверждает, что ознакомлен с Положением о платных медицинских услугах, действующем у Исполнителя, а также ему разъяснен порядок получения бесплатных медицинских услуг в рамках Программы государственных гарантий оказания гражданам Российской Федерации бесплатной медицинской помощи в Ханты-Мансийском автономном округе – Юг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 Подписанием настоящего договора Потребитель подтверждает, что уведомлен о том, что граждане, находящиеся на лечении, в соответствии со ст.27 Федерального закона от 21.11.2011г. №323-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Стороны пришли к соглашению об использовании со стороны Исполнителя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факсимильного воспроизведения подписи (факсимиле) или </w:t>
      </w:r>
      <w:r>
        <w:rPr>
          <w:sz w:val="24"/>
          <w:szCs w:val="24"/>
        </w:rPr>
        <w:t>электронно-цифровой подпис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имеющих равную юридическую силу наряду с собственноручной подписью, при подписании </w:t>
      </w:r>
      <w:r>
        <w:rPr>
          <w:sz w:val="24"/>
          <w:szCs w:val="24"/>
        </w:rPr>
        <w:t>договора и иных документов, в которых возникла необходимость при оказании платных медицинс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 вопросам, не предусмотренным настоящим договором, стороны руководствуются действующим законодательством Российской Федерации.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еквизиты и подписи сторон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линический врачебно-физкультурный диспансе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628012, Ханты-Мансийский автономный округ – Югра, г.Ханты-Мансийск, ул.</w:t>
            </w:r>
            <w:r>
              <w:rPr>
                <w:sz w:val="24"/>
                <w:szCs w:val="24"/>
              </w:rPr>
              <w:t xml:space="preserve">Энгельс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45, помещение 2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илиала в г.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0"/>
                <w:szCs w:val="20"/>
              </w:rPr>
              <w:t>указать соответствующий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) 30-14-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Н 8601013390 ОГРН 10286005143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фин Югры (БУ «</w:t>
            </w:r>
            <w:r>
              <w:rPr>
                <w:color w:val="000000"/>
                <w:sz w:val="24"/>
                <w:szCs w:val="24"/>
              </w:rPr>
              <w:t>Клинический врачебно-физкультурный диспансер</w:t>
            </w:r>
            <w:r>
              <w:rPr>
                <w:sz w:val="24"/>
                <w:szCs w:val="24"/>
              </w:rPr>
              <w:t>» 62033628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246437180000087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Ц   Ханты-Мансийск//УФК по Ханты-Мансийскому автономному округу-Югр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 БИК 007162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БК дохода 620000000000000001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медицинской деятельности от 26.05.2020г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менения от 25.01.2023г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Л041-01193-01-86/0036224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бессрочн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Департаментом здравоохранения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руга-Югры </w:t>
            </w:r>
            <w:r>
              <w:rPr>
                <w:color w:val="000000"/>
                <w:sz w:val="24"/>
                <w:szCs w:val="24"/>
              </w:rPr>
              <w:t>(628001 г.Ханты-Мансийск, ул.К.Маркса, д.3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, подпись, Ф.И.О. уполномоченного представителя Исполнителя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«Потреб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Адрес места жительства, иные адре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оторые исполнитель может направлять ответы на письменные обра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Телеф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_____________________________ </w:t>
            </w:r>
            <w:r>
              <w:rPr>
                <w:i/>
                <w:sz w:val="20"/>
                <w:szCs w:val="20"/>
              </w:rPr>
              <w:t>(Данные документа, удостоверяющего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, фамилия, инициалы)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к договору от  «__»_______________ №_____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латных медицинских услуги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916"/>
        <w:gridCol w:w="1701"/>
        <w:gridCol w:w="851"/>
        <w:gridCol w:w="15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ной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сполнитель»</w:t>
        <w:tab/>
        <w:tab/>
        <w:tab/>
        <w:tab/>
        <w:tab/>
        <w:tab/>
        <w:t>«Потребитель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___________/________________</w:t>
        <w:tab/>
        <w:tab/>
        <w:tab/>
        <w:t xml:space="preserve">      ______________/_________________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11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5"/>
      <w:szCs w:val="25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5&amp;dst=101664&amp;field=134&amp;date=09.06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0:00Z</dcterms:created>
  <dc:creator>user</dc:creator>
  <dc:description/>
  <cp:keywords/>
  <dc:language>en-US</dc:language>
  <cp:lastModifiedBy>Майоров Алексей Петрович</cp:lastModifiedBy>
  <cp:lastPrinted>2014-07-31T10:29:00Z</cp:lastPrinted>
  <dcterms:modified xsi:type="dcterms:W3CDTF">2023-08-30T04:55:00Z</dcterms:modified>
  <cp:revision>4</cp:revision>
  <dc:subject/>
  <dc:title>СОГЛАСОВАНО                                                                        УТВЕРЖДАЮ</dc:title>
</cp:coreProperties>
</file>